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03.09.2018 r. </w:t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38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otyczy:</w:t>
      </w:r>
      <w:r>
        <w:rPr>
          <w:i/>
          <w:sz w:val="22"/>
          <w:szCs w:val="22"/>
        </w:rPr>
        <w:t xml:space="preserve"> przetargu nieograniczonego na dostawę produktów leczniczych, wyrobów medycznych i sprzętu medycznego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4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65" w:leader="none"/>
        </w:tabs>
        <w:jc w:val="center"/>
        <w:rPr>
          <w:b/>
          <w:b/>
        </w:rPr>
      </w:pPr>
      <w:r>
        <w:rPr>
          <w:b/>
        </w:rPr>
        <w:t>Sprostowanie odpowiedzi z dnia 30.08.2018 r.</w:t>
      </w:r>
    </w:p>
    <w:p>
      <w:pPr>
        <w:pStyle w:val="Normal"/>
        <w:tabs>
          <w:tab w:val="clear" w:pos="709"/>
          <w:tab w:val="left" w:pos="34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– 1 Wojskowy Szpital Kliniczny z Polikliniką SP ZOZ, Al. Racławickie 23,                            20-049 Lublin dokonuje sprostowania odpowiedzi udzielonych w dniu 30.08.2018 r. w zakresie Zestawu I, pytania nr 2.</w:t>
      </w:r>
    </w:p>
    <w:p>
      <w:pPr>
        <w:pStyle w:val="Western"/>
        <w:spacing w:before="0" w:after="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I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2 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w świetle zapisu par;. 5.3 Zamawiający dopuszcza, aby jedynym dowodem dostawy była faktura VAT, na której Zamawiający potwierdzi odbiór? Systemy magazynowo-księgowe Wykonawcy nie generują innych dowodów dostawy. Należy zauważyć, że w par. 67.3 mowa jest wprost o dostarczeniu faktury wraz z dostawą, tym bardziej zatem dodatkowy protokół dostawy wydaje się zbędny.</w:t>
      </w:r>
    </w:p>
    <w:p>
      <w:pPr>
        <w:pStyle w:val="Scfbrieftex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bidi="he-IL"/>
        </w:rPr>
        <w:t xml:space="preserve"> Zamawiający uzna za protokół odbioru magazynowy dokument wydania towaru (WZ).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/>
      </w:pPr>
      <w:r>
        <w:rPr>
          <w:i/>
          <w:sz w:val="16"/>
          <w:szCs w:val="16"/>
        </w:rPr>
        <w:t>Sporz. Dagmara Pukas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mkanikula</cp:lastModifiedBy>
  <cp:lastPrinted>2018-08-29T10:35:00Z</cp:lastPrinted>
  <dcterms:modified xsi:type="dcterms:W3CDTF">2018-08-31T12:08:00Z</dcterms:modified>
  <cp:revision>59</cp:revision>
  <dc:subject/>
  <dc:title>SUPERVISOR</dc:title>
</cp:coreProperties>
</file>